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иеме на 2025-2026 учебный год/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5-2026 нчы уку елына кабул итү турында мәгълүм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обучающихся в 1 класс осуществляется на основании приказа Министерства Просвещения Российской Федерации от 02.09.2020 года № 45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Министерства Просвещения Российской Федерации от 30 августа 2022 года №784 "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от 02.09.2020 года №458"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я по подаче электронного заявления в первый класс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и приема документов в 1 клас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детей, проживающих на закрепленной территории, осуществляется с 1 апреля по 30 июня. Приём заявлений в первый класс для детей, не проживающих на закрепленной территории, начинается с 6 июля до момента заполнения свободных мест, но не позднее 5 сентября 2025 года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количестве мест в 1-х классах на 2025-2026 учебный год: 52 человека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количестве мест в 10-х классах на 2025-2026 учебный год: 14 человек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и приема документов в 10 класс: с 1 июля по 30 августа 2025 года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 на внеочередной, первоочередной и преимущественный прием имею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неочередном порядке предоставляются места в общеобразовательных организациях, имеющих интернат, детям прокуроров, судей, сотрудников следственного комит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оочередном порядке – детям военнослужащих, сотрудников полиции и органов внутренних дел, не являющимися сотрудниками полиции,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, государственной противопожарной службы и таможенных органах Российской Федерации по месту жительства их семей; детям граждан РФ, которых призвали на военную службу по мобилизации (имеют статус военнослужащих по контракт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имущественное право на зачисление в образовательную организацию предоставляется детям, полнородные и неполнородные братья и (или) сёстры, которых обучаются в школе (при предъявлении паспорта родителя, где прописаны данные о детях, свидетельства о рождении полнородных и неполнородных братьев и (или) сестёр). Детям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6 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ем заявлений в общеобразовательные учреждения осуществляется одним из способ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 посредством ЕПГ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в общеобразовательную организ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кументов для поступления в первый клас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риеме в шко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ю документа, удостоверяющего личность родителя (законного представителя) ребенка или поступающе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ю свидетельства о рождении ребенка или документа, подтверждающего родство заяв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ю документа, подтверждающего установление опеки или попечительства (при необходимост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еречень документов для поступления в 10 профильный клас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его личность (свидетельство о рождении или паспорт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установленного образ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10 класс: гуманитарный профи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в приемную школы: понедельник-пятница с 8.00 до 16.00 ч. 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иём заявлений и документ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инова Файруза Василовна, ЗДУР гимназ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85592) 7-01-6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 G.Azn@tatar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74526876/" TargetMode="External"/><Relationship Id="rId3" Type="http://schemas.openxmlformats.org/officeDocument/2006/relationships/hyperlink" Target="https://edu.tatar.ru/upload/storage/org150/files/&#1055;&#1088;&#1080;&#1082;&#1072;&#1079; &#1052;&#1055; &#1056;&#1060;.pdf" TargetMode="External"/><Relationship Id="rId4" Type="http://schemas.openxmlformats.org/officeDocument/2006/relationships/hyperlink" Target="https://edu.tatar.ru/upload/storage/org596/files/&#1055;&#1088;&#1077;&#1079;&#1077;&#1085;&#1090;&#1072;&#1094;&#1080;&#1103; &#1079;&#1072;&#1103;&#1074;&#1083;&#1077;&#1085;&#1080;&#1077; &#1074; 1 &#1082;&#1083;&#1072;&#1089;&#1089; &#1095;&#1077;&#1088;&#1077;&#1079; &#1075;&#1086;&#1089;&#1091;&#1089;&#1083;&#1091;&#1075;&#1080;(1)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1:00Z</dcterms:created>
  <dc:creator>Пользователь</dc:creator>
  <dc:description/>
  <cp:keywords/>
  <dc:language>en-US</dc:language>
  <cp:lastModifiedBy>admin</cp:lastModifiedBy>
  <dcterms:modified xsi:type="dcterms:W3CDTF">2025-03-17T17:34:00Z</dcterms:modified>
  <cp:revision>4</cp:revision>
  <dc:subject/>
  <dc:title/>
</cp:coreProperties>
</file>